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group.mui/Settingsgroup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group.mui/MUIM_Settingsgroup_ConfigTo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group.mui/MUIM_Settingsgroup_GadgetsTo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ttingsgroup.mui/Settingsgroup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lass is required by the MUI preferences system</w:t>
      </w:r>
    </w:p>
    <w:p>
      <w:pPr>
        <w:pStyle w:val="PreformattedText"/>
        <w:bidi w:val="0"/>
        <w:jc w:val="left"/>
        <w:rPr/>
      </w:pPr>
      <w:r>
        <w:rPr/>
        <w:tab/>
        <w:t>only and not meant to be used in other applic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ttingsgroup.mui/MUIM_Settingsgroup_ConfigToGad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Settingsgroup_ConfigToGadgets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Settingsgroup_ConfigToGadgets,Object *configda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yet undocumented, complain in the beta mailing list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ttingsgroup.mui/MUIM_Settingsgroup_GadgetsTo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Settingsgroup_GadgetsToConfig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Settingsgroup_GadgetsToConfig,Object *configda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yet undocumented, complain in the beta mailing list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